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hdphoto1.wdp" ContentType="image/vnd.ms-photo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Word  and  So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Minister Kevin B. Williams, Jr.                                                                                         Exceeded J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171450" distB="371475" distL="171450" distR="373380" simplePos="0" locked="0" layoutInCell="0" allowOverlap="1" relativeHeight="2" wp14:anchorId="4332D2D7">
                <wp:simplePos x="0" y="0"/>
                <wp:positionH relativeFrom="column">
                  <wp:posOffset>3866515</wp:posOffset>
                </wp:positionH>
                <wp:positionV relativeFrom="paragraph">
                  <wp:posOffset>22225</wp:posOffset>
                </wp:positionV>
                <wp:extent cx="2998470" cy="2562225"/>
                <wp:effectExtent l="193675" t="193675" r="390525" b="390525"/>
                <wp:wrapNone/>
                <wp:docPr id="1" name="Picture 1" descr="https://fbcdn-sphotos-d-a.akamaihd.net/hphotos-ak-xpf1/v/t1.0-9/10615437_1412497325715991_3638975690151533473_n.jpg?oh=818f40626389b5c4ce0760b910232515&amp;oe=55921816&amp;__gda__=1435916585_6e0ffbd0958d44903d13d659657c362a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https://fbcdn-sphotos-d-a.akamaihd.net/hphotos-ak-xpf1/v/t1.0-9/10615437_1412497325715991_3638975690151533473_n.jpg?oh=818f40626389b5c4ce0760b910232515&amp;oe=55921816&amp;__gda__=1435916585_6e0ffbd0958d44903d13d659657c362a"/>
                        <pic:cNvPicPr/>
                      </pic:nvPicPr>
                      <pic:blipFill>
                        <a:blip r:embed="rId2"/>
                        <a:srcRect l="961" t="12669" r="1122" b="25205"/>
                        <a:stretch/>
                      </pic:blipFill>
                      <pic:spPr>
                        <a:xfrm>
                          <a:off x="0" y="0"/>
                          <a:ext cx="2998440" cy="25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304.45pt;margin-top:1.75pt;width:236.05pt;height:201.7pt;mso-wrap-style:none;v-text-anchor:middle" wp14:anchorId="4332D2D7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171450" distB="356235" distL="171450" distR="381000" simplePos="0" locked="0" layoutInCell="0" allowOverlap="1" relativeHeight="3" wp14:anchorId="1FFEB07C">
                <wp:simplePos x="0" y="0"/>
                <wp:positionH relativeFrom="column">
                  <wp:posOffset>180975</wp:posOffset>
                </wp:positionH>
                <wp:positionV relativeFrom="paragraph">
                  <wp:posOffset>12700</wp:posOffset>
                </wp:positionV>
                <wp:extent cx="1962150" cy="2520315"/>
                <wp:effectExtent l="193675" t="193675" r="390525" b="390525"/>
                <wp:wrapNone/>
                <wp:docPr id="2" name="Picture 9" descr="https://scontent-lga.xx.fbcdn.net/hphotos-xaf1/v/t1.0-9/10622826_904443212917544_5864283842716163783_n.jpg?oh=be494cf8ef11d4087fbd5b49168da26f&amp;oe=5594DFB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https://scontent-lga.xx.fbcdn.net/hphotos-xaf1/v/t1.0-9/10622826_904443212917544_5864283842716163783_n.jpg?oh=be494cf8ef11d4087fbd5b49168da26f&amp;oe=5594DFBE"/>
                        <pic:cNvPicPr/>
                      </pic:nvPicPr>
                      <pic:blipFill>
                        <a:blip r:embed="rId4"/>
                        <a:srcRect l="40516" t="15601" r="10209" b="0"/>
                        <a:stretch/>
                      </pic:blipFill>
                      <pic:spPr>
                        <a:xfrm>
                          <a:off x="0" y="0"/>
                          <a:ext cx="1962000" cy="252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9" stroked="f" o:allowincell="f" style="position:absolute;margin-left:14.25pt;margin-top:1pt;width:154.45pt;height:198.4pt;mso-wrap-style:none;v-text-anchor:middle" wp14:anchorId="1FFEB07C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95" w:leader="none"/>
        </w:tabs>
        <w:rPr/>
      </w:pPr>
      <w:r>
        <w:rPr/>
        <w:t xml:space="preserve">       </w:t>
      </w:r>
      <w:r>
        <w:rPr/>
        <w:t>The Word</w:t>
        <w:tab/>
        <w:t xml:space="preserve">   The Song</w:t>
      </w:r>
    </w:p>
    <w:p>
      <w:pPr>
        <w:pStyle w:val="Normal"/>
        <w:tabs>
          <w:tab w:val="clear" w:pos="720"/>
          <w:tab w:val="left" w:pos="12225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ointed  to Praise</w:t>
      </w:r>
    </w:p>
    <w:p>
      <w:pPr>
        <w:pStyle w:val="Normal"/>
        <w:tabs>
          <w:tab w:val="clear" w:pos="720"/>
          <w:tab w:val="left" w:pos="122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in Us for the Word, the Song and the Music Lifting up the name of Jesus          Friday, March 13, 2015 @ 7PM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NEW BEGINNINGS COMMUNITY BAPTIST CHURCH                                                                             </w:t>
      </w:r>
      <w:r>
        <w:rPr>
          <w:b/>
          <w:sz w:val="28"/>
          <w:szCs w:val="28"/>
        </w:rPr>
        <w:t>Rev. Kevin B. Williams, Sr. Pasto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Host: Pastor’s Aide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Ministry</w:t>
      </w:r>
    </w:p>
    <w:p>
      <w:pPr>
        <w:pStyle w:val="Normal"/>
        <w:spacing w:lineRule="auto" w:line="360"/>
        <w:jc w:val="center"/>
        <w:rPr/>
      </w:pPr>
      <w:r>
        <w:rPr/>
        <w:t>895-897 BRIDGE ST., PHILADELPHIA, PA. 19124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171450" distB="368300" distL="171450" distR="390525" simplePos="0" locked="0" layoutInCell="0" allowOverlap="1" relativeHeight="5" wp14:anchorId="6C4DD55C">
                <wp:simplePos x="0" y="0"/>
                <wp:positionH relativeFrom="column">
                  <wp:posOffset>327025</wp:posOffset>
                </wp:positionH>
                <wp:positionV relativeFrom="paragraph">
                  <wp:posOffset>135255</wp:posOffset>
                </wp:positionV>
                <wp:extent cx="1819275" cy="1974850"/>
                <wp:effectExtent l="193675" t="193675" r="390525" b="390525"/>
                <wp:wrapNone/>
                <wp:docPr id="3" name="Picture 4" descr="https://scontent-lga.xx.fbcdn.net/hphotos-xfa1/v/t1.0-9/179664_1619169045854_1619326_n.jpg?oh=c0d1c5da756e8048410c80d345cc9109&amp;oe=5595821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https://scontent-lga.xx.fbcdn.net/hphotos-xfa1/v/t1.0-9/179664_1619169045854_1619326_n.jpg?oh=c0d1c5da756e8048410c80d345cc9109&amp;oe=5595821F"/>
                        <pic:cNvPicPr/>
                      </pic:nvPicPr>
                      <pic:blipFill>
                        <a:blip r:embed="rId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7">
                                  <a14:imgEffect>
                                    <a14:brightnessContrast bright="4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0" r="24846" b="38565"/>
                        <a:stretch/>
                      </pic:blipFill>
                      <pic:spPr>
                        <a:xfrm>
                          <a:off x="0" y="0"/>
                          <a:ext cx="1819440" cy="197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f" o:allowincell="f" style="position:absolute;margin-left:25.75pt;margin-top:10.65pt;width:143.2pt;height:155.45pt;mso-wrap-style:none;v-text-anchor:middle" wp14:anchorId="6C4DD55C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215-744-0616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171450" distB="353695" distL="171450" distR="372110" simplePos="0" locked="0" layoutInCell="0" allowOverlap="1" relativeHeight="4" wp14:anchorId="76D87F1A">
                <wp:simplePos x="0" y="0"/>
                <wp:positionH relativeFrom="column">
                  <wp:posOffset>5238750</wp:posOffset>
                </wp:positionH>
                <wp:positionV relativeFrom="paragraph">
                  <wp:posOffset>22225</wp:posOffset>
                </wp:positionV>
                <wp:extent cx="1399540" cy="1932305"/>
                <wp:effectExtent l="193675" t="193675" r="390525" b="390525"/>
                <wp:wrapNone/>
                <wp:docPr id="4" name="Picture 7" descr="https://fbcdn-sphotos-b-a.akamaihd.net/hphotos-ak-xpf1/t31.0-8/s960x960/1292843_10151527148722434_1502013431_o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7" descr="https://fbcdn-sphotos-b-a.akamaihd.net/hphotos-ak-xpf1/t31.0-8/s960x960/1292843_10151527148722434_1502013431_o.jpg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399680" cy="193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7" stroked="f" o:allowincell="f" style="position:absolute;margin-left:412.5pt;margin-top:1.75pt;width:110.15pt;height:152.1pt;mso-wrap-style:none;v-text-anchor:middle" wp14:anchorId="76D87F1A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225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enny Fletcher, Sr.  Musician/Director                    The Music                                                   Nygel Wells, Percussionist</w:t>
      </w:r>
    </w:p>
    <w:sectPr>
      <w:type w:val="nextPage"/>
      <w:pgSz w:w="12240" w:h="15840"/>
      <w:pgMar w:left="540" w:right="630" w:gutter="0" w:header="0" w:top="630" w:footer="0" w:bottom="900"/>
      <w:pgBorders w:display="allPages" w:offsetFrom="text">
        <w:top w:val="double" w:sz="4" w:space="6" w:color="000000"/>
        <w:left w:val="double" w:sz="4" w:space="2" w:color="000000"/>
        <w:bottom w:val="double" w:sz="4" w:space="20" w:color="000000"/>
        <w:right w:val="double" w:sz="4" w:space="6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78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78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microsoft.com/office/2007/relationships/hdphoto" Target="media/hdphoto1.wdp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993</Characters>
  <CharactersWithSpaces>1165</CharactersWithSpaces>
  <Paragraphs>2</Paragraphs>
  <Company>Temple Univ. Health Sy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01:00Z</dcterms:created>
  <dc:creator>Perry, Sharon</dc:creator>
  <dc:description/>
  <dc:language>en-US</dc:language>
  <cp:lastModifiedBy>Perry, Sharon</cp:lastModifiedBy>
  <cp:lastPrinted>2015-02-13T16:50:00Z</cp:lastPrinted>
  <dcterms:modified xsi:type="dcterms:W3CDTF">2015-02-13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